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XMO. SR. DR. JUIZ DE DIREITO DA  29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c. n.: 2004.001.139745-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NTERMIX TELEMARKETING PRESTADORA DE SERVIÇOS LTDA., pessoa jurídica, inscrita no CPF sob o nº 05.908.387/0001-00, representada por, brasileiro, solteiro, assistente de marketing, residente e domiciliado na Rua, , bloco apto., Fonseca, Niterói, Rio de Janeiro, CEP 24130-110, vem, através da DEFENSORA, apresenta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termos da  Ação cautelar de  Prestação de contas que lhe move AADEF – ASSOCIAÇÃO DOS AMIGOS DEFICIENTES DO RIO DE JANEIRO, já qualificada nos autos do processo em epígrafe, com base nos motivos de fato e de direito a seguir aduz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 xml:space="preserve">I-Da gratuidade de justiç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O réu afirma, para fins do art.4 º da Lei 1060/50, com redação dada pela Lei 7560/86, que não possui condições financeiras de arcar com as custas do processo e honorários de advogado sem prejuízo de seu sustento e de sua família, pelo que indica para assistência judiciária a Defensoria Pública do Estado, com incidência da prerrogativa do parágrafo 5º da Lei 1060/50, acrescido pela Lei 7871/89, informa também que será utilizada a prerrogativa do prazo em dobro, nos termos do art. 4º e do parágrafo 5º do art.5º da  lei 1.060/50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 Dos f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Foi celebrado contrato de prestação de serviços profissionais entre a autora e o demandado,  o qual este iria captar recursos por telefone e idas à rua,  para conseguir doações e ajudas humanitárias de toda espécie que seriam repassados a autora,  que cuida de deficientes físi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t xml:space="preserve">Vale esclarecer, que conforme estabelecido no contrato, o réu repassaria a autora 40% (quarenta por cento) de tudo o que fosse arrecadado na rua, através do serviço prestado pelo réu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autora, na exordial alega que não foram feitas as prestações de contas de todo o período contratado, ou seja, de 06 de agosto de 2003 à 14 de setembro de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meiramente, cabe esclarecer que o contrato de trabalho celebrado entre a autora e o réu foi rescindido verbalmente em janeiro de 2004, não havendo o réu trabalhado além deste período, havendo portanto um equívoco na in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ém disso, o réu durante o período em que trabalhou para a autora, que foi de agosto de 2003 à janeiro de 2004, sempre prestou contas dos serviços realizados, todavia não possui os recibos, porque foram todos entregues a au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O réu através de testemunhas terá como demonstrar que foi realizada a prestação de contas de todo o período trabalhado para a ent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umpre esclarecer, que o réu através de documentos em anexo, demonstra que ainda falta repassar a autora o valor de R$ 930,00 (novecentos e trinta reais) referente ao repasse de 40% do mês de janeiro de 2005, além do valor de R$ 3.026,80 (três mil e vinte e seis reais e oitenta centavos), referente ao mês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e ressaltar que o réu deseja pagar o que é devido à autora, todavia não tem condições de pagar a dívida à vista, pois teve muitos gastos com o fechamento da empre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 o réu deseja apresentar uma proposta de acordo  que consiste no pagamento da dívida,  que atinge um valor total de R$ 3.956.80 (três mil e novecentos e cinqüenta e seis reais e oitenta centavos), a ser pago em dez parcelas mensais, iguais e sucessivas no valor de R$ 395,68 (trezentos e noventa e cinco e sessenta e oito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 – Do Pedi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-seja deferida à gratuidade de justiç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2-  seja intimado o autor para tomar conhecimento da mesma, manifestando-se a respeito da proposta apresentad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- seja o autor condenado ao pagamento das custas judiciais e honorários advocatícios, estes revertidos em favor do Centro de Estudos Jurídicos da Defensoria Pública do Rio de Janeiro – DPGE, que deverão ser depositados na conta 00943-5, agência 3497, BANER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testa pela produção de todas as provas em direito admitidas, em especial a prova testemunhal, cujo rol será apresentado posteriormente, além do depoimento pessoal do representante legal do autor sob pena de conf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o de janeiro, 15 de fevereiro de 2005.</w:t>
      </w:r>
    </w:p>
    <w:sectPr>
      <w:type w:val="nextPage"/>
      <w:pgSz w:w="12240" w:h="15840"/>
      <w:pgMar w:left="260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57:00Z</dcterms:created>
  <dc:creator>Defensoria</dc:creator>
  <dc:description/>
  <dc:language>en-US</dc:language>
  <cp:lastModifiedBy>Guilherme</cp:lastModifiedBy>
  <cp:lastPrinted>2005-02-16T17:57:00Z</cp:lastPrinted>
  <dcterms:modified xsi:type="dcterms:W3CDTF">2005-12-14T22:33:00Z</dcterms:modified>
  <cp:revision>4</cp:revision>
  <dc:subject/>
  <dc:title>EXMO</dc:title>
</cp:coreProperties>
</file>